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</w:t>
      </w:r>
      <w:r>
        <w:rPr/>
        <w:t>Dokumentation zu GURU V1.1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3/1993 by J. St�t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ru V1.1 ist das 1834-te Programm (ungef�hr), das die Amiga-Guru-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chl�sselt, halt diesmal in Pasc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ist FREEWARE. Es darf frei kopiert und weitergegeb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nge dadurch kein Geld verdient wird und nichts am Programm od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Anleitung ver�ndert wird. Ansonsten ist das alles voll � bei m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edienung des Programms ist denkbar einf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n der W�rgbench durch Doppelclick auf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m CLI durch GuruV1.1 [Fehlernum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rd keine Fehlernummer eingegeben bzw. das Programm von der WB gestar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an zum Eingeben einer Gurunummer aufgefor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ufhin wird die Beschreibung ausgegeben, aufgeteilt in Fehler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ID-Code, evtl. zus�tzlich noch eine Bemerkung, da� der Fehl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eutig bestimmbar ist (Guru &gt;= 8xxxxxxx). Das ganze nat�rlich nur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mmer wirklich einen Fehler beschreibt, wenn nicht, dann gib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 Fehlermeldung (aber keinen Guru, hoffe ich 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Na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 it, spread it, have fun wit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&gt;JANO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meine Adresse:  J. St�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 der Hasel 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-6000 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b 1.7.1993: 98527 Suh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